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山东省电器仪表工业科学技术进步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43"/>
        <w:gridCol w:w="3552"/>
        <w:gridCol w:w="4284"/>
        <w:gridCol w:w="631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16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空输电线路舞动防御关键技术装备研制与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山东省电力公司烟台供电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东源电力设计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艾西特数控机械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山东省电力公司烟台市蓬莱区供电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山东省电力公司龙口市供电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涵、张志红、王冠宇、张波、王星涵、王茂忠、吴雷平、邵华强、刘洋、王茂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直状态下单相三柱变压器瞬态磁场和涡流损耗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模式划分的空调能耗混合填补方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卫国际建筑设计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鸿昌、单明珠、翟文文、牛兰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铁心油道滑石片全自动粘接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伟、于海宁、严子红、袭建凯、张京同、谢辉、聂伟、胡鹏飞、王欢、蒋娜、雷永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0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压大容量柔性直流换流变压器研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、山东输变电设备有限公司、山东电工电气集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、郭鹏鸿、徐富强、贾志玲、张志强、郝娜、李庭庭、谢宇、范鹤、李天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的输配电设备智能监测与全寿命周期管理关键技术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瑞电气有限责任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兵、李晓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夫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智能监测气体绝缘开关设备的研究与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正茂、郑士瑞、张思萍、李培忠、颜世涛、潘慧、贺腾、张宝瑞、唐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M614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放电在线监测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自动化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良、孙翠莉、王涛、陈品富、崔诗利、时雷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标光伏专用电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会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继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德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焦淼 柳莉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Z11-24000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换位导线高抗短路电网变压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电济南变压器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喜、王朋、刘宏迪、李宏文、范文菁、王富强、王烁、褚淼、李美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网数字化智能故障自愈系统研发及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东方威思顿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军、丁强、张恒彬、张琛、毕昊林、张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智能高低压成套装备的研发及产业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控电力设备有限公司、山东全球能源互联网研究院、山东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宗军、董政、王鹏、赵修梁、李勇、王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守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高端输变电装备园产业规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清华、牛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场自律区间优化与储能配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晓冬、董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波纹管调节阀研发及产业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坦姆流体控制技术（山东）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岚、马佳庆、母文豪、付豪、程迪、张蒙、张潇、孙文、冯雷、刘世祥、张善利、岳耀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联网的轨道智能运维节能平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成电子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俊峰、郑雷、李建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隧道智能感知终端关键技术研究、装置研制及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数字科技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、王坤、王怡爽、李军、傅春明、王培仑、刘喻明、李雪玲、李新丽、李荟馨、李洪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电力线载波和微功率无线双模通信在配电台区的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志达、闫冠峰、丁浩、傅春明、李洪全、张猛、刘宗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北斗同步技术的变压器套管在线监测系统设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良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屏蔽全自动粘接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辉、于海宁、韩志伟、聂伟、严子红、蒋娜、杨红燕、雷永杰、杨炳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压纸板二次浸油速度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飞东、杨红燕、严子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纸板受潮特性及干燥前后性能差异分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飞东、李发永、孙勇、胡鹏飞、姜世华、曲福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贵互联通道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0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拔低损耗换流变压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、山东输变电设备有限公司、山东电工电气集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优良、郭鹏鸿、王磊、杨仁毅、徐富强、周斌、徐永伟、谷国栋、李天禹、范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电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陆缆项目工程设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机工程设计咨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帆、石岳、李文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东高端海底电力电缆系统建设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于亚冬、于立、贾玮玮、张远、王娟、王立君、赵伟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环保型气体绝缘交流金属封闭开关设备的研制与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正茂、郑士瑞、潘滨、李培忠、颜世涛、潘慧、贺腾、姜昭宏、唐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高压变频器变频切换工频可靠性的控制系统与控制方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自动化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兆静、高海军、李万伟、王晓文、李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XGN18-12/T630-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空气绝缘环网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盈电力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占柱、许岐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额定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机用耐扭曲橡套软电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成龙、张群、王洪祥、李佩柏、尹川、张清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11-15000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有载调压风力发电变压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电济南变压器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喜、李宏文、王烁、刘宏迪、褚淼、代红娟、范文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防窃电的电能表开表箱检测技术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乾程科技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炯、刘鑫禹、许珺、诸伟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理想、刘浩然、褚福刚、梁祖龙、邬丽影、褚丽丽、刘秋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得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窄带物联网的智能水表管理系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和同信息科技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贞、亓恒忠、李剑辉、朱民、薛磊、徐海英、郭佳宝、张兆亮、魏鲁滕、房贝、邢菲、陈永超、杨雪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氧气调节阀研发及产业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坦姆流体控制技术（山东）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岚、马佳庆、母文豪、付豪、程迪、张蒙、张潇、孙文、冯雷、刘世祥、张善利、岳耀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导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特种电缆智能制造领域的适用性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胜（山东）电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在电缆混合码垛中的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胜（山东）电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腾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管理与信息化建设思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圈油道垫条全自动粘接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伟、于海宁、韩志伟、赵义香、谢辉、窦雪平、刘相镇、王鹏、周英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厂家层压纸板压缩性能与浸油性能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伟、严子红、赵义香、胡鹏飞、吴学仕、刘永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末屏连接线引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套管放电击穿故障分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贺洋、聂伟、仲维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高压换流变压器偏置线圈绕制工艺介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、李发永、燕飞东、王磊、聂伟、刘同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粘导线的固化特性在变压器线圈生产中的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飞、谢辉、聂伟、郝帅、侯全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变压器绕组高度预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飞、韩克俊、刘永、韩志伟、赵义香、蒋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式储油柜真空注油工艺过程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飞、孙丰州、刘二浩、郝帅、侯全兵、刘相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型引线绝缘自动包扎装置在特高压产品中的应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元、李发永、薛继印、胡鹏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铁心油道全自动粘接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伟、燕飞东、聂 伟、袭建凯、王永军、胡鹏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粘带粉末游离在油中对换流变绝缘性能影响的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子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飞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挡电力智能调压器有载分接开关的研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普益电气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国、李长虹、刘国良、孔祥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动式高速真空断路器研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普益电气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国、李长虹、刘国良、孔祥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输变电设备制造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研究报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莹、徐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油中气体在线监测装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五岳电器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策、聂兆明、李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阻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电缆结构的试验验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山东鲁能泰山电缆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、石垒、王洪祥 、史会平、柳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11-31500-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移动变压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电济南变压器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喜、林国良、王朋、范文菁、王烁、王富强、魏海、崔程、代红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SZ11-125000-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载调压升压电力变压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电济南变压器股份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喜、魏海、徐宏达、王富强、周冬华、刘宏迪、代红娟、李美霞、崔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2:46Z</dcterms:created>
  <dc:creator>dell</dc:creator>
  <dc:description/>
  <dc:language>en-US</dc:language>
  <cp:lastModifiedBy>牛锛</cp:lastModifiedBy>
  <cp:lastPrinted>2023-03-03T11:06:00Z</cp:lastPrinted>
  <dcterms:modified xsi:type="dcterms:W3CDTF">2023-03-03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E0C9B882F411A9FCE9B402556B8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